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43800" cy="105327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0" cy="10532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991350" cy="99345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1350" cy="9934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991350" cy="102203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1350" cy="10220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7181850" cy="101250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0" cy="10125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26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tr-TR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3T08:15:00Z</dcterms:created>
  <dc:creator>anhusband</dc:creator>
  <dc:description/>
  <cp:keywords/>
  <dc:language>en-US</dc:language>
  <cp:lastModifiedBy>anhusband</cp:lastModifiedBy>
  <dcterms:modified xsi:type="dcterms:W3CDTF">2012-11-13T09:03:00Z</dcterms:modified>
  <cp:revision>3</cp:revision>
  <dc:subject/>
  <dc:title> </dc:title>
</cp:coreProperties>
</file>