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-240" w:hanging="0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ogframe matrix </w:t>
      </w:r>
    </w:p>
    <w:p>
      <w:pPr>
        <w:pStyle w:val="Normal"/>
        <w:ind w:left="-240" w:hanging="0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</w:r>
    </w:p>
    <w:tbl>
      <w:tblPr>
        <w:tblW w:w="132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26"/>
        <w:gridCol w:w="851"/>
        <w:gridCol w:w="1843"/>
        <w:gridCol w:w="1418"/>
        <w:gridCol w:w="1275"/>
        <w:gridCol w:w="1559"/>
        <w:gridCol w:w="1135"/>
        <w:gridCol w:w="425"/>
        <w:gridCol w:w="1701"/>
      </w:tblGrid>
      <w:tr>
        <w:trPr>
          <w:trHeight w:val="8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Results chai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Indic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  <w:lang w:val="fr-BE"/>
              </w:rPr>
            </w:pPr>
            <w:r>
              <w:rPr>
                <w:rFonts w:cs="Calibri"/>
                <w:b/>
                <w:sz w:val="22"/>
                <w:lang w:val="fr-BE"/>
              </w:rPr>
              <w:t xml:space="preserve">Baseline </w:t>
            </w:r>
          </w:p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  <w:szCs w:val="16"/>
                <w:highlight w:val="yellow"/>
                <w:lang w:val="fr-BE"/>
              </w:rPr>
            </w:pPr>
            <w:r>
              <w:rPr>
                <w:rFonts w:cs="Calibri"/>
                <w:b/>
                <w:sz w:val="22"/>
                <w:szCs w:val="16"/>
                <w:lang w:val="fr-BE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Current value </w:t>
            </w:r>
          </w:p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  <w:highlight w:val="yellow"/>
              </w:rPr>
            </w:pPr>
            <w:r>
              <w:rPr>
                <w:rFonts w:cs="Calibri"/>
                <w:b/>
                <w:sz w:val="22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Targets</w:t>
            </w:r>
          </w:p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  <w:szCs w:val="16"/>
              </w:rPr>
            </w:pPr>
            <w:r>
              <w:rPr>
                <w:rFonts w:cs="Calibri"/>
                <w:b/>
                <w:sz w:val="22"/>
                <w:szCs w:val="16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ources and means of ver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ssumptions</w:t>
            </w:r>
          </w:p>
        </w:tc>
      </w:tr>
      <w:tr>
        <w:trPr>
          <w:trHeight w:val="12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pacing w:before="100" w:after="100"/>
              <w:ind w:left="113" w:right="113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Overall  objective:   Imp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2"/>
              </w:rPr>
            </w:pPr>
            <w:r>
              <w:rPr>
                <w:sz w:val="22"/>
              </w:rPr>
              <w:t>To strengthen the competitiveness of Bambam Ltd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2"/>
              </w:rPr>
            </w:pPr>
            <w:r>
              <w:rPr>
                <w:rFonts w:eastAsia="Calibri"/>
                <w:sz w:val="22"/>
              </w:rPr>
              <w:t xml:space="preserve">%20 increase in prof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25,000 EUR Annual Net Prof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25,000 EUR Annual Net Prof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>150,000 EUR Annual Net Profi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Annual Accou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rFonts w:cs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pacing w:before="100" w:after="100"/>
              <w:ind w:left="113" w:right="113" w:hanging="101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pecific objective(s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pacing w:before="100" w:after="100"/>
              <w:ind w:left="113" w:right="113" w:hanging="101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Outcom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o put sustainable farming practices in application, in 18 months, through introduction of energy efficienc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o introduce quality standards and food safet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o introduce information technology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Generation of electricity need of agricultural production through renewable energy within 18 month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btained globally accepted certification for                            food safety, environmental management, quality management, occupational health and safety within 18 month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Business management software and marketing plan set up within 18 month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electricity from renewable energy sour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certific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Business management software no marketing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electricity from renewable energy sour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certific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Business management software no marketing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ll required energy is generated through renewable sourc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 Globally recognised certificates  receiv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usiness management software and management plan in 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oject progress report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Energy utility reports and bills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SO 9001, OHSAS 18001, ISO 14001 &amp; HACCP standards certificat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spection reports and risk assessment of the production activ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Local norms promote dissemination of sustainable farming applications in rural area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onsumer interest in organic agricultural products.</w:t>
            </w:r>
          </w:p>
        </w:tc>
      </w:tr>
      <w:tr>
        <w:trPr>
          <w:trHeight w:val="13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pacing w:before="100" w:after="100"/>
              <w:ind w:left="113" w:right="113" w:hanging="101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Outpu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o commission a 150 Kw capacity solar electricity generation syste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of the energy demand of the facility generated by renewable energy source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creased quality of produc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et up of business management software of the fir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creased company visibility in the market.</w:t>
            </w:r>
          </w:p>
          <w:p>
            <w:pPr>
              <w:pStyle w:val="Normal"/>
              <w:autoSpaceDE w:val="false"/>
              <w:spacing w:before="0" w:after="100"/>
              <w:rPr>
                <w:rFonts w:cs="Calibri"/>
              </w:rPr>
            </w:pPr>
            <w:r>
              <w:rPr>
                <w:rFonts w:cs="Times New Roman"/>
                <w:sz w:val="22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A 150 Kw capacity solar power system installed and commission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ecrease 100% of network electricity usag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SO 9001, OHSAS 18001, ISO 14001 &amp; HACCP standard certificates acquired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 personnel received training on food safety, environmental management, occupational health and safety and quality managem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Accountancy/business management software procured and installed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4 personnel received training on the operation of the system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bsite developed in two languag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elivery of promotion cerem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0,000 EUR average monthly electricity us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cer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ow capacity of the pers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website</w:t>
            </w:r>
          </w:p>
          <w:p>
            <w:pPr>
              <w:pStyle w:val="Normal"/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0,000 EUR average monthly electricity us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cer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ow capacity of the pers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 website</w:t>
            </w:r>
          </w:p>
          <w:p>
            <w:pPr>
              <w:pStyle w:val="Normal"/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100 EUR/monthl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 Globally recognised certificates  recei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1 personnel received trai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usiness management software and management plan in us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 personnel received training on accounting softwar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upply contracts signed, invoices paid to the supplier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SO 9001, OHSAS 18001, ISO 14001 &amp; HACCP standard certificate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Training documents and training participant list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Websit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ictures of the cerem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color w:val="000000"/>
                <w:sz w:val="22"/>
              </w:rPr>
              <w:t>Suppliers and service providers willing to participate in the tender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color w:val="000000"/>
                <w:sz w:val="22"/>
              </w:rPr>
              <w:t>Customers of the firm will adopt their practices to business management software of the firm.</w:t>
            </w:r>
          </w:p>
        </w:tc>
      </w:tr>
      <w:tr>
        <w:trPr>
          <w:trHeight w:val="13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spacing w:before="100" w:after="100"/>
              <w:ind w:left="113" w:right="113" w:hanging="101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ctiv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36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ocurement and commissioning of the solar power generation syste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ocurement of ISO 9001, OHSAS 18001, ISO 14001 &amp; HACCP standards certificat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ocurement of accountancy/business management softwa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rocurement of website design and developmen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Visibility activiti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</w:rPr>
              <w:t>Interim Procurement, interim and final reporting activities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an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36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quipment: Solar energy syste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ervice tende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Visibility actions: Open day ev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st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Equipment/Supplies: € 386,790.0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Other costs/services: €7,390.00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ther: €42,245.0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Administrative costs: €5,804.45 </w:t>
            </w:r>
          </w:p>
          <w:p>
            <w:pPr>
              <w:pStyle w:val="Normal"/>
              <w:spacing w:before="100" w:after="100"/>
              <w:rPr>
                <w:rFonts w:cs="Calibri"/>
                <w:sz w:val="22"/>
                <w:highlight w:val="yellow"/>
              </w:rPr>
            </w:pPr>
            <w:r>
              <w:rPr>
                <w:sz w:val="22"/>
              </w:rPr>
              <w:t>TOTAL: €442,229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/>
            </w:pPr>
            <w:r>
              <w:rPr>
                <w:rFonts w:cs="Calibri"/>
                <w:i/>
                <w:sz w:val="22"/>
              </w:rPr>
              <w:t>Unfavourable Weather condi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Change in the regul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>No offers received for tenders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51" w:gutter="0" w:header="851" w:top="907" w:footer="4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67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29:00Z</dcterms:created>
  <dc:creator>chattob</dc:creator>
  <dc:description/>
  <cp:keywords/>
  <dc:language>en-US</dc:language>
  <cp:lastModifiedBy>LENOVO</cp:lastModifiedBy>
  <cp:lastPrinted>2003-05-07T12:51:00Z</cp:lastPrinted>
  <dcterms:modified xsi:type="dcterms:W3CDTF">2017-10-05T19:29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